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ем богаче и правильнее речь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енка, тем легче ему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казывать свои мысли, тем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шире его возможности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знать действительность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лноценнее будущи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заимоотношения с детьми 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зрослыми, его поведение, а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едовательно, и его личность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430530</wp:posOffset>
            </wp:positionV>
            <wp:extent cx="2632710" cy="20764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Желаем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МУНИЦИПАЛЬНОЕ ДОШКОЛЬНОЕ ОБРАЗОВАТЕЛЬНОЕ АВТОНОМ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УЧРЕЖДЕНИЕ «ДЕТСКИЙ САД № 31 КОМБИНИРОВАННОГО ВИДА «ЗВЕЗДОЧКА»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г.ОРСКА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Calibri"/>
          <w:color w:val="000000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8.35pt;width:247.5pt;height:148.25pt;mso-wrap-style:none;v-text-anchor:middle;mso-position-vertical:top" type="_x0000_t136">
            <v:path textpathok="t"/>
            <v:textpath on="t" fitshape="t" string="чем занять ребенка &#10;по дороге дом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Словесные игры прекрасно развивают речь и преумножают словарный запас ребен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937510" cy="80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тобы не было скучно идти одной и той же дорогой в детский сад или  домой  играйте в словесные игры. Они могут выручить и во время  долгого ожидания в очереди, и во время поездки в маш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речь прекрасно разв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аровоз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до назвать слово на звук, которым закончилось слово второго игрока. Это аналог игры в города, но для маленьких детей правила попроще: слова берутся попроще, а не только из географии.  Игру можно усложнять: назвать только животных или только еду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ротивополо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называет слово, а ребенок отвечает словом, противоположным по смыслу (день- ночь, кислый- сладкий 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Каким бывает (что делает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 очереди подбирать определения (глаголы) к слову. Кто больше не сможет придумать - проиграл (кошка пушистая, ласковая, белая, (лакает, мяукает, мурлычет,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Что внутр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зрослый называет предмет, а ребенок говорит, что в нем может быть (яйцо- цыпленок, кошелек- деньги, автобус- пассажиры 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Что было раньш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называет слово, а ребенок говорит, чем это было раньше (рыба- игрой, лужа- дождиком, лист- почкой 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Что можно с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 очереди называете предметы, например из дерева (стул, книга, ложка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Из  чего предм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какой он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ная предыдущей игре. Взрослый называет предмет, а ребенок говорит, из чего он сделан (стол- из дерева, он деревянный дом- из камня, каменный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осчитай до пяти</w:t>
      </w:r>
      <w:r>
        <w:rPr>
          <w:rFonts w:cs="Times New Roman" w:ascii="Times New Roman" w:hAnsi="Times New Roman"/>
          <w:sz w:val="32"/>
          <w:szCs w:val="32"/>
        </w:rPr>
        <w:t xml:space="preserve"> Ребенок считает, названный предмет до пяти (один мяч, два мяча, три мяча, четыре мяча, пять мячей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ассуж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зрослый начинает предложение, ребёнок должен подобрать подходящее слово.  Если на ногах можно стоять, то на спине можно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(лежать). </w:t>
      </w:r>
      <w:r>
        <w:rPr>
          <w:rFonts w:cs="Times New Roman" w:ascii="Times New Roman" w:hAnsi="Times New Roman"/>
          <w:sz w:val="32"/>
          <w:szCs w:val="32"/>
        </w:rPr>
        <w:t>Если языком можно говорить, то ушами можно… 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уками можно хлопать, то глазами можно 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головой можно качать, то ногами можно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шкаф высокий, то стул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а стуле можно сидеть, то на кровати 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ресло мягкое, то табурет… 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коровы теленок, то у козы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собаки щенок, то у кош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Назови всех сказочных героев по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едложите ребенку назвать всех сказочных героев по порядку из сказок «Теремок», «Лесные хоромы», «Рукавичка», «Колобок». Многократно слушая эти сказки, ребенок привыкает к тому, что герои появляются всегда в строго определенном порядке. Идея упорядоченной последовательности чрезвычайно важна для усвоения абстрактного представления о числов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1335" cy="67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4:00Z</dcterms:created>
  <dc:creator>Анна</dc:creator>
  <dc:description/>
  <cp:keywords/>
  <dc:language>en-US</dc:language>
  <cp:lastModifiedBy>Дом</cp:lastModifiedBy>
  <cp:lastPrinted>2014-10-14T15:26:00Z</cp:lastPrinted>
  <dcterms:modified xsi:type="dcterms:W3CDTF">2015-01-06T10:08:00Z</dcterms:modified>
  <cp:revision>13</cp:revision>
  <dc:subject/>
  <dc:title/>
</cp:coreProperties>
</file>